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мментарий к главе первой. Не ее жизнь.</w:t>
      </w:r>
    </w:p>
    <w:p>
      <w:pPr>
        <w:pStyle w:val="Normal"/>
        <w:rPr/>
      </w:pPr>
      <w:r>
        <w:rPr/>
      </w:r>
    </w:p>
    <w:p>
      <w:pPr>
        <w:pStyle w:val="Normal"/>
        <w:rPr/>
      </w:pPr>
      <w:r>
        <w:rPr/>
        <w:t xml:space="preserve">Вступление. </w:t>
      </w:r>
    </w:p>
    <w:p>
      <w:pPr>
        <w:pStyle w:val="Normal"/>
        <w:rPr/>
      </w:pPr>
      <w:r>
        <w:rPr/>
        <w:t>То, что уважаемый читатель будет лицезреть несколькими строками ниже, я бы назвал термином «аутопсия» или патологоанатомическое вскрытие. Тескт повествования был расчленен и обследован по кускам. В комментарии, возможно излишне едком или критичном, я постарался выразить нечто вроде корректуры очень циничного редактора, который ничего не прощает своему автору. Кроме того, комментарий пополнен периодицескими редакторскими мыслями о проблеме, изложенной в тексте, благо эта проблема прекрасно знакома редактору. В общем и целом печатление напоминает то, которое я получил от повторного прочтения своего дневного открытого письма в одну школьную газетенку в период моей активной борьбы с социумом.</w:t>
      </w:r>
    </w:p>
    <w:p>
      <w:pPr>
        <w:pStyle w:val="Normal"/>
        <w:rPr/>
      </w:pPr>
      <w:r>
        <w:rPr/>
      </w:r>
    </w:p>
    <w:p>
      <w:pPr>
        <w:pStyle w:val="Normal"/>
        <w:rPr/>
      </w:pPr>
      <w:r>
        <w:rPr/>
        <w:t>Начало хорошо, но слезливо, первый абзац задает тон не подходящий остальной композиции главы. Впервые появляется слово «бред» далее назойливо употребляемое автором по поводу и без такового. Несколько незначительных дссонансов по словарному стилю таких как «Выпендрежница». Сразу же возникает вопрос о наличии в Хогвартсе четких правил по ношению волос. Не припоминаю. Четко повевает класичесским психологическим словарем от фразы «Ты-индивидуальность и личность, не боящаяся показать себя во всем блеске». Есть парафраз классической фразы про «тупую злость, у которой нет ни причин, ни смысла, просто животный инстинкт». Фраза известна и немного банальна, но при этом в ней кроется большая деологическая ошибка: инстинкты, как явление природы всегда осмысленны. Злость без причин и смысла не может быть определена инстинктом т.к. это прямое нарушение инстинкта самосохранения.</w:t>
      </w:r>
    </w:p>
    <w:p>
      <w:pPr>
        <w:pStyle w:val="Normal"/>
        <w:rPr/>
      </w:pPr>
      <w:r>
        <w:rPr/>
        <w:t xml:space="preserve">Есть атмосферное, но чуть-чуть чрезмерное акцентирование повествования на фразе «Бей тех, кто тея слабее». Есть также еще один пассаж, вызывающий ощущение некой искуственности: «Она- Лора Коллид, и она выглядит так, как хочется ей. И ей все равно что о ней думают другие». Пафосно, но слишком уезжает в саморефлексию автора, и если бы Лоре Коллид действительно было бы все равно, то позже она бы не делила людей по типам, не «игнорировала» бы усмешки. По своему опыту могу сказать, что если человеку ДЕЙСТВИТЕЛЬНО все равно как о нем думают, то над ним перестают смеятся. </w:t>
      </w:r>
    </w:p>
    <w:p>
      <w:pPr>
        <w:pStyle w:val="Normal"/>
        <w:rPr/>
      </w:pPr>
      <w:r>
        <w:rPr/>
        <w:t>Далее идет неподходящее словосочетание «стиль серой мышки». Вероятно, автор имеет в виду нечто вроде аглицкого слова «</w:t>
      </w:r>
      <w:r>
        <w:rPr>
          <w:lang w:val="en-US"/>
        </w:rPr>
        <w:t>lifestyle</w:t>
      </w:r>
      <w:r>
        <w:rPr/>
        <w:t xml:space="preserve">» но вынужден ее огорчить т.к. русское слово стиль и английское </w:t>
      </w:r>
      <w:r>
        <w:rPr>
          <w:lang w:val="en-US"/>
        </w:rPr>
        <w:t>lifestyle</w:t>
      </w:r>
      <w:r>
        <w:rPr/>
        <w:t xml:space="preserve"> имеют разную семантическую область значений. Де факто после перевоплощения в вызывающую форму от </w:t>
      </w:r>
      <w:r>
        <w:rPr>
          <w:lang w:val="en-US"/>
        </w:rPr>
        <w:t>lifestyle</w:t>
      </w:r>
      <w:r>
        <w:rPr/>
        <w:t>’а серой мышки Лора так и не отошла, просто вместо того чтобы просто держаться за горизонтом событий, она решила не уходя от туда вызвать огонб на себя. Классическая подростковая погоня за вниманием.</w:t>
      </w:r>
    </w:p>
    <w:p>
      <w:pPr>
        <w:pStyle w:val="Normal"/>
        <w:rPr/>
      </w:pPr>
      <w:r>
        <w:rPr/>
        <w:t xml:space="preserve">Ее заметили. Да. Но судя по повествованию счастья ей это не принесло. Наоборот против «выскочки» сработал закон Гука. </w:t>
      </w:r>
      <w:r>
        <w:rPr>
          <w:lang w:val="en-US"/>
        </w:rPr>
        <w:t>F</w:t>
      </w:r>
      <w:r>
        <w:rPr/>
        <w:t>= -</w:t>
      </w:r>
      <w:r>
        <w:rPr>
          <w:lang w:val="en-US"/>
        </w:rPr>
        <w:t>kx</w:t>
      </w:r>
      <w:r>
        <w:rPr/>
        <w:t>. Социум упруго оттолкнул ее, попутно ударив головой о стену. Далее касательно фразы «неужели никто из этих напыщенных магов никогда не слышал о готике? А?». Ясен пень, что никто не слышал! Маги живут в этой самой готике, как архитектуре, изучают готику в виде всяких летучих мышей и вампиров и не любят готику как воинствующее христианство, в средние века активно жаждавшее их смерти. В мире, где есть черная магия и мифогенные существа готики как социального явления быть не может. Реальность ближе подражаний. Далее о принципах «жестокого мира». «Но почему-то взбунтовалась» «Не бить слабых, но и не отвечать на выпады сильных…» Оказывается по нынешним временам бездействие – это бунт? Бунт – это война, война с системой, кровавая и беспощадная, острая как пляска клинков, и тонкая как внезапный шахматный мат, когда у горла короля лезвие, а пешек и ладей вокруг нет…</w:t>
      </w:r>
    </w:p>
    <w:p>
      <w:pPr>
        <w:pStyle w:val="Normal"/>
        <w:rPr/>
      </w:pPr>
      <w:r>
        <w:rPr/>
        <w:t>Крах системы. Его можно устроить. Но в случае системы, приведенной в тексте она падает сама собой. Со временем. Лора не сумела вызвать у себя уважение красиво названных СОКАМЕРНИКОВ и нынче в тюрьме она петух, или, ежели по Крапивину, муля… Атака слабых, не слабость, но худшее, -подлость. Слабость- бездействие.</w:t>
      </w:r>
    </w:p>
    <w:p>
      <w:pPr>
        <w:pStyle w:val="Normal"/>
        <w:rPr/>
      </w:pPr>
      <w:r>
        <w:rPr/>
        <w:t xml:space="preserve">И, наконец о том, чему нас учит готика… Если мне не изменяет память, то готика – это субкультура, а не философское учение, и учить, что путь к спасению лежит через страдания она не может. </w:t>
      </w:r>
    </w:p>
    <w:p>
      <w:pPr>
        <w:pStyle w:val="Normal"/>
        <w:rPr/>
      </w:pPr>
      <w:r>
        <w:rPr/>
        <w:t xml:space="preserve">  </w:t>
      </w:r>
    </w:p>
    <w:p>
      <w:pPr>
        <w:pStyle w:val="Normal"/>
        <w:rPr/>
      </w:pPr>
      <w:r>
        <w:rPr/>
      </w:r>
    </w:p>
    <w:p>
      <w:pPr>
        <w:pStyle w:val="Normal"/>
        <w:rPr/>
      </w:pPr>
      <w:r>
        <w:rPr/>
        <w:tab/>
        <w:tab/>
        <w:tab/>
        <w:tab/>
        <w:tab/>
        <w:t xml:space="preserve">Для внутреннего пользования. Версия первая, жесткая. </w:t>
      </w:r>
    </w:p>
    <w:p>
      <w:pPr>
        <w:pStyle w:val="Normal"/>
        <w:rPr/>
      </w:pPr>
      <w:r>
        <w:rPr/>
      </w:r>
    </w:p>
    <w:p>
      <w:pPr>
        <w:pStyle w:val="Normal"/>
        <w:rPr/>
      </w:pPr>
      <w:r>
        <w:rPr/>
        <w:tab/>
        <w:tab/>
        <w:tab/>
        <w:tab/>
        <w:tab/>
      </w:r>
      <w:r>
        <w:rPr>
          <w:lang w:val="en-US"/>
        </w:rPr>
        <w:t>Benedict Tempori. 10.08.2005 02:37 GMT +3(Moscow)</w:t>
      </w:r>
    </w:p>
    <w:p>
      <w:pPr>
        <w:pStyle w:val="Normal"/>
        <w:rPr>
          <w:lang w:val="en-US"/>
        </w:rPr>
      </w:pPr>
      <w:r>
        <w:rPr>
          <w:lang w:val="en-US"/>
        </w:rPr>
        <w:tab/>
        <w:tab/>
        <w:tab/>
        <w:tab/>
        <w:tab/>
        <w:t>ICQ 309639946 e-mail: esmlodik@rambler.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1:51:00Z</dcterms:created>
  <dc:creator>Евгений Млодик</dc:creator>
  <dc:description/>
  <cp:keywords/>
  <dc:language>en-US</dc:language>
  <cp:lastModifiedBy>Евгений Млодик</cp:lastModifiedBy>
  <dcterms:modified xsi:type="dcterms:W3CDTF">2005-08-09T22:38:00Z</dcterms:modified>
  <cp:revision>2</cp:revision>
  <dc:subject/>
  <dc:title/>
</cp:coreProperties>
</file>